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1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водосточных труб (смена воронки – 645 руб., отлива – 336 руб.. звеньев труб – 916 руб., работа автовышки – 2000 руб.), люка в 1 п-де (1100 руб.), остекления в 1,2,3 подъездах (40000 руб.), замене стояка отопления д.20 (2 шт. – 20800 руб.), магистральной электропроводки (15263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Кунгурова М.Г., Саньков К.Ю.,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2:00Z</dcterms:created>
  <dc:creator>User</dc:creator>
  <dc:description/>
  <cp:keywords/>
  <dc:language>en-US</dc:language>
  <cp:lastModifiedBy>UserXP</cp:lastModifiedBy>
  <cp:lastPrinted>2012-04-09T15:06:00Z</cp:lastPrinted>
  <dcterms:modified xsi:type="dcterms:W3CDTF">2012-04-09T11:42:00Z</dcterms:modified>
  <cp:revision>2</cp:revision>
  <dc:subject/>
  <dc:title>658218, Алтайский край, г</dc:title>
</cp:coreProperties>
</file>